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910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09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К-НГИ» Токарева Максима Сергеевича,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 </w:t>
      </w:r>
      <w:r>
        <w:rPr>
          <w:sz w:val="28"/>
          <w:szCs w:val="28"/>
          <w:lang w:val="ru-RU"/>
        </w:rPr>
        <w:t>М.С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«НК-НГИ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4 квартал 2023 года</w:t>
      </w:r>
      <w:r>
        <w:rPr>
          <w:color w:val="000099"/>
          <w:sz w:val="28"/>
          <w:szCs w:val="28"/>
          <w:lang w:val="ru-RU"/>
        </w:rPr>
        <w:t xml:space="preserve">, расчет представлен 02 апрел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января 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Токарев </w:t>
      </w:r>
      <w:r>
        <w:rPr>
          <w:sz w:val="28"/>
          <w:szCs w:val="28"/>
          <w:lang w:val="ru-RU"/>
        </w:rPr>
        <w:t>М.С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Токарева </w:t>
      </w:r>
      <w:r>
        <w:rPr>
          <w:sz w:val="28"/>
          <w:szCs w:val="28"/>
          <w:lang w:val="ru-RU"/>
        </w:rPr>
        <w:t>М.С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42473 об административном правонарушении от 30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5.06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5.06.2024 на имя Токарева М.С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4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02.04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НК-НГИ» от 28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4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«НК-НГИ» Токаревым М.С. в срок не позднее 25 января 2024 года представлен не был, указанный расчет представлен в электронном виде только 02 апрел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Токарева М.С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К-НГИ» Токарева Максима Серг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300824027426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  <w:lang w:val="en-US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